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Zarząd Katowickiej SSE S.A. na posiedzeniu w dniu 07.05.2015 r. postanowił o zatwierdzeniu wyników przetargu z dnia 05.05.2015 roku, w wyniku których spółka </w:t>
      </w:r>
      <w:r>
        <w:rPr>
          <w:b/>
        </w:rPr>
        <w:t xml:space="preserve">Schoeller Allibert Sp. z o.o. z siedzibą w Bytomiu (41-908 przy ul. Elektrownia 16 </w:t>
      </w:r>
      <w:r>
        <w:rPr/>
        <w:t xml:space="preserve">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 natomiast</w:t>
      </w:r>
      <w:r>
        <w:rPr>
          <w:b/>
        </w:rPr>
        <w:t xml:space="preserve"> </w:t>
      </w:r>
      <w:r>
        <w:rPr/>
        <w:t>spółka</w:t>
      </w:r>
      <w:r>
        <w:rPr>
          <w:b/>
        </w:rPr>
        <w:t xml:space="preserve"> CH ESTATES I Sp. z o.o. z siedzibą w Katowicach (40-172) przy ul. Grabowej 2 nabędzie</w:t>
      </w:r>
      <w:r>
        <w:rPr/>
        <w:t xml:space="preserve"> niezabudowaną nieruchomość o powierzchni 2,6758 </w:t>
      </w:r>
      <w:r>
        <w:rPr>
          <w:bCs/>
        </w:rPr>
        <w:t xml:space="preserve">ha </w:t>
      </w:r>
      <w:r>
        <w:rPr/>
        <w:t>położoną w Zabrzu w przy ul. Ofiar Katynia, obręb ewidencyjny 06, Mikulczyce, stanowiącą własność Gminy Miejskiej Zabrze, obejmującą działkę  nr 64/3, dla której w Sądzie Rejonowym w Zabrzu prowadzona jest Księga Wieczysta nr GL1Z/00033920/8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6:00Z</dcterms:created>
  <dc:creator>kamila</dc:creator>
  <dc:description/>
  <dc:language>en-US</dc:language>
  <cp:lastModifiedBy>Kamila</cp:lastModifiedBy>
  <dcterms:modified xsi:type="dcterms:W3CDTF">2015-07-09T10:10:00Z</dcterms:modified>
  <cp:revision>3</cp:revision>
  <dc:subject/>
  <dc:title>Zarząd Katowickiej SSE S</dc:title>
</cp:coreProperties>
</file>